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KUTSU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aa- ja vesirakentajat -kerho järjestää 60-vuotisjuhlansa 3.3.2006 Ravintola Linnassa, joka tunnetaan myös nimellä Vanha Poli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arkoituksena on juhlistaa kerhon pitkää ja vaiherikasta historiaa mukavan illallisen merkeissä mvr-henkisen porukan keske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idän edustajanne ovat tervetulleita juhlimaan kanssamme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moittautuminen tapahtuu 1.-17.2. MVR-kerhon kotisivun kautta osoitteessa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vr.tky.f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Cocktailtilaisuus 17.00 TKK Rakennusosasto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ääjuhla 19.00 Vanha Poli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cktailtilaisuudesta kuljetus pääjuhlaa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vec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ummapuku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Ystävällisin terveisin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u Marttinen</w:t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VR-kerhon puheenjohtaja</w:t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040 500 8395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nu.marttinen@tkk.f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0:00Z</dcterms:created>
  <dc:creator>Manu Marttinen</dc:creator>
  <dc:description/>
  <dc:language>en-US</dc:language>
  <cp:lastModifiedBy>Manu Marttinen</cp:lastModifiedBy>
  <dcterms:modified xsi:type="dcterms:W3CDTF">2006-01-25T08:48:00Z</dcterms:modified>
  <cp:revision>3</cp:revision>
  <dc:subject/>
  <dc:title>KUTSU</dc:title>
</cp:coreProperties>
</file>