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KUTSU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Maa- ja vesirakentajat -kerho järjestää 60-vuotisjuhlansa 3.3.2006 Ravintola Linnassa, joka tunnetaan myös nimellä Vanha Poli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arkoituksena on juhlistaa kerhon pitkää ja vaiherikasta historiaa mukavan illallisen merkeissä mvr-henkisen porukan keske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a- ja pohjalaboratorion väki on tervetullutta juhlimaan kanssamme lunastamalla illalliskortin hintaan 50 euro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lmoittautuminen tapahtuu 10.2. mennessä sähköpostitse: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nu.marttinen@tkk.f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Cocktailtilaisuus 17.00 TKK Rakennusosasto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ääjuhla 19.00 Vanha Poli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cktailtilaisuudesta kuljetus pääjuhlaa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vec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ummapuku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05" w:leader="none"/>
      </w:tabs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Ystävällisin terveisin,</w:t>
    </w:r>
  </w:p>
  <w:p>
    <w:pPr>
      <w:pStyle w:val="Normal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Normal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Manu Marttinen</w:t>
    </w:r>
  </w:p>
  <w:p>
    <w:pPr>
      <w:pStyle w:val="Normal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puheenjohtaja</w:t>
    </w:r>
  </w:p>
  <w:p>
    <w:pPr>
      <w:pStyle w:val="Normal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Maa- ja vesirakentajat -kerho</w:t>
    </w:r>
  </w:p>
  <w:p>
    <w:pPr>
      <w:pStyle w:val="Normal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040 500 8395</w:t>
    </w:r>
  </w:p>
  <w:p>
    <w:pPr>
      <w:pStyle w:val="Normal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manu.marttinen@tkk.fi</w:t>
    </w:r>
  </w:p>
  <w:p>
    <w:pPr>
      <w:pStyle w:val="Normal"/>
      <w:tabs>
        <w:tab w:val="clear" w:pos="1304"/>
        <w:tab w:val="left" w:pos="7005" w:leader="none"/>
      </w:tabs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10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130.5pt;height:13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8082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6985</wp:posOffset>
              </wp:positionV>
              <wp:extent cx="21717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poossa 25.1.20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a- ja vesirakentajat -kerh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akentajanaukio 4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2150 Espo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6pt;mso-wrap-distance-left:9.05pt;mso-wrap-distance-right:9.05pt;mso-wrap-distance-top:0pt;mso-wrap-distance-bottom:0pt;margin-top:-0.5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spoossa 25.1.200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a- ja vesirakentajat -kerh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akentajanaukio 4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02150 Espo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27:00Z</dcterms:created>
  <dc:creator>Manu Marttinen</dc:creator>
  <dc:description/>
  <dc:language>en-US</dc:language>
  <cp:lastModifiedBy>Manu Marttinen</cp:lastModifiedBy>
  <dcterms:modified xsi:type="dcterms:W3CDTF">2006-01-25T12:12:00Z</dcterms:modified>
  <cp:revision>5</cp:revision>
  <dc:subject/>
  <dc:title>KUTSU</dc:title>
</cp:coreProperties>
</file>