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a- ja vesirakentajat -kerho,</w:t>
      </w:r>
    </w:p>
    <w:p>
      <w:pPr>
        <w:pStyle w:val="Normal"/>
        <w:rPr>
          <w:b/>
          <w:b/>
        </w:rPr>
      </w:pPr>
      <w:r>
        <w:rPr>
          <w:b/>
        </w:rPr>
        <w:t>Hallituksen kokous 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ka</w:t>
        <w:tab/>
        <w:t>27.1.2006 klo 16.30</w:t>
      </w:r>
    </w:p>
    <w:p>
      <w:pPr>
        <w:pStyle w:val="Normal"/>
        <w:rPr/>
      </w:pPr>
      <w:r>
        <w:rPr/>
        <w:t>Paikka:</w:t>
        <w:tab/>
        <w:t>Ravintola Cantina</w:t>
      </w:r>
    </w:p>
    <w:p>
      <w:pPr>
        <w:pStyle w:val="Normal"/>
        <w:rPr/>
      </w:pPr>
      <w:r>
        <w:rPr/>
        <w:tab/>
      </w:r>
      <w:r>
        <w:rPr>
          <w:color w:val="000000"/>
        </w:rPr>
        <w:t>Otakaari 22-24</w:t>
      </w:r>
    </w:p>
    <w:p>
      <w:pPr>
        <w:pStyle w:val="Normal"/>
        <w:ind w:firstLine="1304"/>
        <w:rPr>
          <w:color w:val="000000"/>
        </w:rPr>
      </w:pPr>
      <w:r>
        <w:rPr>
          <w:color w:val="000000"/>
        </w:rPr>
        <w:t>02150 Esp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oli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 Marttinen, pj.</w:t>
        <w:tab/>
      </w:r>
    </w:p>
    <w:p>
      <w:pPr>
        <w:pStyle w:val="Normal"/>
        <w:rPr/>
      </w:pPr>
      <w:r>
        <w:rPr/>
        <w:t>Petri Ihalainen, siht.</w:t>
        <w:tab/>
      </w:r>
    </w:p>
    <w:p>
      <w:pPr>
        <w:pStyle w:val="Normal"/>
        <w:rPr/>
      </w:pPr>
      <w:r>
        <w:rPr/>
        <w:t>Fredrik Winqvist</w:t>
        <w:tab/>
      </w:r>
    </w:p>
    <w:p>
      <w:pPr>
        <w:pStyle w:val="Normal"/>
        <w:rPr/>
      </w:pPr>
      <w:r>
        <w:rPr/>
        <w:t>Camilla Vornanen</w:t>
        <w:tab/>
      </w:r>
    </w:p>
    <w:p>
      <w:pPr>
        <w:pStyle w:val="Normal"/>
        <w:rPr/>
      </w:pPr>
      <w:r>
        <w:rPr/>
        <w:t>Olli Himanen, poistui kohdassa 6 c</w:t>
        <w:tab/>
      </w:r>
    </w:p>
    <w:p>
      <w:pPr>
        <w:pStyle w:val="Normal"/>
        <w:rPr/>
      </w:pPr>
      <w:r>
        <w:rPr/>
        <w:t>Mikko Immonen</w:t>
      </w:r>
    </w:p>
    <w:p>
      <w:pPr>
        <w:pStyle w:val="Normal"/>
        <w:rPr/>
      </w:pPr>
      <w:r>
        <w:rPr/>
        <w:t>Miikka Hakari</w:t>
      </w:r>
    </w:p>
    <w:p>
      <w:pPr>
        <w:pStyle w:val="Normal"/>
        <w:rPr/>
      </w:pPr>
      <w:r>
        <w:rPr/>
        <w:t>Tomi Jokiranta</w:t>
      </w:r>
    </w:p>
    <w:p>
      <w:pPr>
        <w:pStyle w:val="Normal"/>
        <w:rPr/>
      </w:pPr>
      <w:r>
        <w:rPr/>
        <w:t>Anne Lehtinen</w:t>
      </w:r>
    </w:p>
    <w:p>
      <w:pPr>
        <w:pStyle w:val="Normal"/>
        <w:rPr/>
      </w:pPr>
      <w:r>
        <w:rPr/>
        <w:t>Jouni Ojala</w:t>
      </w:r>
    </w:p>
    <w:p>
      <w:pPr>
        <w:pStyle w:val="Normal"/>
        <w:rPr/>
      </w:pPr>
      <w:r>
        <w:rPr/>
        <w:t>Mari Tuhola, poistui kohdassa 6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ÖYTÄKIR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kouksen ava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heenjohtaja Marttinen avasi kokouksen klo 16.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kouksen laillisuus ja päätösvaltaisu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kous todettiin lailliseksi ja päätösvaltaisek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ityslistan hyväksymi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ätään Camillan tekemä liite (liite 1) kohtaan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dellisen kokouksen pöytäkir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yväksyttiin edellisen kokouksen pöytäkir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moitusasi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mi Jokiranta on voittanut Julkku-palkinnon. Mikko Immonen siirtyy asfalttihommiin ensi kesäk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VR 60</w:t>
      </w:r>
    </w:p>
    <w:p>
      <w:pPr>
        <w:pStyle w:val="Normal"/>
        <w:ind w:left="360" w:hanging="0"/>
        <w:rPr/>
      </w:pPr>
      <w:r>
        <w:rPr/>
        <w:t xml:space="preserve">Lisättiin Camillan tekemä MVR60-lisäliite pöytäkirjan liitteeksi (liite 1) sekä alustava budjetti pöytäkirjan liitteeksi (liite 2). Todettiin, että MVR-toimikunta koostuu seuraavista henkilöistä: hallitus 2006, toimihenkilöt 2006, Mari Tuhola ja Tomi Jokiran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jet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udjetti käytiin läpi puheenjohtaja Marttisen johdolla. Päätettiin, että MVR60-juhlan hinta toimikunnan jäsenille on 30 euroa/henkilö. Äänestettiin MVR60-juhlan valmistuneiden ja opiskelijoiden hinnasta. Ehdotus 50 euroa/henkilö valmistuneille ja 30 euroa/henkilö opiskelijoille voitti äänestyksen. Päätettiin kyseiset hinnat juhlan hinnoiks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nsor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äätettiin, että sponsorit jaetaan seuraaviin kategorioihin: pääyhteistyökumppani (Ramboll) ja muut tukijat (muut). RIL:n logo lisätään pöytäohjelmaan, ja RILiin lähetetään kutsu juhliin kahdelle. Sponsoreiden ilmaisista pääsylipuista MVR60-juhlaan päätettiin seuraavasti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ind w:left="1440" w:hanging="360"/>
        <w:rPr/>
      </w:pPr>
      <w:r>
        <w:rPr/>
        <w:t>Ramboll Finland Oy, 2 henkilöä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ind w:left="1440" w:hanging="360"/>
        <w:rPr/>
      </w:pPr>
      <w:r>
        <w:rPr/>
        <w:t>SML, 1 henkilö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ind w:left="1440" w:hanging="360"/>
        <w:rPr/>
      </w:pPr>
      <w:r>
        <w:rPr/>
        <w:t>Innogeo Oy, 1 henkilö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ind w:left="1440" w:hanging="360"/>
        <w:rPr/>
      </w:pPr>
      <w:r>
        <w:rPr/>
        <w:t>Lohja Rudus Oy Ab, 1 henkilö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ind w:left="1440" w:hanging="360"/>
        <w:rPr/>
      </w:pPr>
      <w:r>
        <w:rPr/>
        <w:t>WSP LT-konsultit, 1 henkilö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ind w:left="1440" w:hanging="360"/>
        <w:rPr/>
      </w:pPr>
      <w:r>
        <w:rPr/>
        <w:t>Terramare, 1 henkil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Yllämainituille sponsoreille lähetetään kutsu, jossa kerrotaan kuinka monta henkilöä pääsee juhlaan ilmaiseks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kar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ikko Immonen avaa kokkarit. Esiintyjille ja seremoniamestarille annetaan ilmaiset pääsyliput. Kokkareiden esiintyjiksi kysytään Anne Leivo &amp; co. Tomi Jokiranta muistutti narikkalappujen hommaamisesta. Sovittiin, että Manu hoitaa narikkalaput. Päätettiin, että ruoat tilataan valmiina ja booli tehdään itse. Sovittiin, että Fredrik kyselee tarjouksia cocktailpaloil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jet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äätettiin, että bussit (2 bussia) lähtevät kokkareilta pääjuhlaan klo 18.10 ja klo 18.20. Tomi kyselee mahdollisista busseista pääjuhlasta jatkoil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ääjuh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anu tiedustelee vielä lisää ruokavaihtoehdoista. Asiasta keskustellaan lisää seuraavassa kokouksessa. Manu selvittää myös ravintolan äänentoistoasiat puhujia vart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ääjuhlan ohjel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ääjuhlaa johtamaan hankitaan seremoniamestari. Juhlapuheen hoitaa Ramboll Finland Oy. Sovittiin, että Camilla, Anne ja Tomi kysyvät muutamaa bändiä esiintymään pääjuhlaan. Päätettiin, että Camilla, Anne ja Tomi kyselevät bändiä pääjuhlaa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hdotettiin, että juhlassa esitettäisiin historiikki, joka esittelisi lyhyesti MVR:n menneet vuosikymmenet. Historiikkiesitys sai kaikilta kannatusta, mutta ideaa täytyy vielä jalostaa. Ajatuksena oli, että juhliin ilmoittautuneista pyydettäisiin yksi osallistuja kultakin vuosikymmeneltä kertomaan jokin mukava muisto omalta MVR-ajaltaan. Esitystä johtaisi kaksi puheenjohtajaa, joista toiseksi ehdotettiin Maria. Marilta kysytään asiaa. Esitys aloitettaisiin nuorimmasta vuosikymmenestä vanhimpaan, ja lopuksi muistettaisiin eräitä MVR:n kannalta merkityksellisiä henkilöitä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ukkarista puhutaan seuraavassa kokouksessa lisää, Manu tiedustelee asiaa. Fredrik hankkii seremoniamestarin sauvaksi lapion. Päätettiin, että Tomi kerää materiaalin laululäystäkkeeseen ja tuo ensi kokoukseen malli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sik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odettiin, että Tomilla on lusikoiden tilausvahvistus ja toimitusaika on mahdollisesti helmikuun alussa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öytäohjelm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omi tiedustelee pöytäohjelmien painatusta. Ohjelmien suunnittelusta vastaavat Tomi ja Man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allistuj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äätettiin ilmoittautumislistojen kooksi seuraava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80 henkeä, päälistalta kutsuvieraille etukäteen varatut toistaiseksi nimeämättömät paikat</w:t>
      </w:r>
    </w:p>
    <w:p>
      <w:pPr>
        <w:pStyle w:val="Normal"/>
        <w:ind w:left="1080" w:hanging="0"/>
        <w:rPr/>
      </w:pPr>
      <w:r>
        <w:rPr/>
        <w:t>40 henkeä, päälista, jolle saa vapaasti ilmoittautua</w:t>
      </w:r>
    </w:p>
    <w:p>
      <w:pPr>
        <w:pStyle w:val="Normal"/>
        <w:ind w:left="1080" w:hanging="0"/>
        <w:rPr/>
      </w:pPr>
      <w:r>
        <w:rPr/>
        <w:t>50 henkeä, varalista</w:t>
      </w:r>
    </w:p>
    <w:p>
      <w:pPr>
        <w:pStyle w:val="Normal"/>
        <w:ind w:left="1080" w:hanging="0"/>
        <w:rPr/>
      </w:pPr>
      <w:r>
        <w:rPr/>
        <w:t>Juhlan koko on yhteensä 120 hlöä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tk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lli lupautui ennen poistumistaan selvittämään mahdollisia jatkopaikkoja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aha-asia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odettiin, että on tulossa laskuja, jotka liittyvät hallituksen vaihtoon 21.1.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llituksen vaih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dettiin, että hauskaa o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uosaari excursio ma 30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moittautumislista oli täynnä. Exculle budjetoitu rahasumma on 670 euro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uosikokous 15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edrik hoitaa tilitiedot tilintarkastajille (Tomi ja Mari). Anne hoitaa pöytäkirjat tilintarkastajil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SP LT ja VR-rata yhteisty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äätettiin, että WSP LT-konsultit-excu pyritään tekemään maalis-huhtikuun vaihteessa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uraava kokou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äätettiin, että seuraava kokous pidetään rakennus- ja ympäristötekniikan osastolla 3.2.2006 klo 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.E.T.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i asio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kouksen päättämi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heenjohtaja Marttinen päätti kokouksen klo 20.2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poossa 3.2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</w:t>
        <w:tab/>
        <w:tab/>
        <w:t>_________________________</w:t>
      </w:r>
    </w:p>
    <w:p>
      <w:pPr>
        <w:pStyle w:val="Normal"/>
        <w:ind w:left="360" w:hanging="0"/>
        <w:rPr/>
      </w:pPr>
      <w:r>
        <w:rPr/>
        <w:t>Manu Marttinen</w:t>
        <w:tab/>
        <w:tab/>
        <w:tab/>
        <w:t>Petri Ihalainen</w:t>
      </w:r>
    </w:p>
    <w:p>
      <w:pPr>
        <w:pStyle w:val="Normal"/>
        <w:ind w:left="360" w:hanging="0"/>
        <w:rPr/>
      </w:pPr>
      <w:r>
        <w:rPr/>
        <w:t>Puheenjohtaja</w:t>
        <w:tab/>
        <w:tab/>
        <w:tab/>
        <w:t>Sihte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4:00Z</dcterms:created>
  <dc:creator>Manu Marttinen</dc:creator>
  <dc:description/>
  <dc:language>en-US</dc:language>
  <cp:lastModifiedBy>Nuuska Muikkunen</cp:lastModifiedBy>
  <cp:lastPrinted>2005-12-29T13:40:00Z</cp:lastPrinted>
  <dcterms:modified xsi:type="dcterms:W3CDTF">2006-02-03T10:44:00Z</dcterms:modified>
  <cp:revision>2</cp:revision>
  <dc:subject/>
  <dc:title>Maa- Vesirakentajat Kerho,</dc:title>
</cp:coreProperties>
</file>