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KK IA Y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ohjarakennus ja maamekaniikk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EXCURSIO TAMPEREELLE PE 24.10.2008 KLO 9:00-24…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ähdemme perjantaina 24.10.2008 tutustumaan Tampereen Teknillisen Yliopiston  Rakennetekniikan laitoksen Maa- ja pohjarakenteet-yksikön toimintaan sekä vierailemme paikkakunnan pohjarakennustyömaill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ähtö Otaniemestä R-talon edestä bussilla klo 9:00…paluu noin klo 24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kaan mahtuu 30 ensimmäiseksi ilmoittautunutta.  Ekskursio on suunnatt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 </w:t>
      </w:r>
      <w:r>
        <w:rPr>
          <w:b/>
          <w:lang w:val="fi-FI"/>
        </w:rPr>
        <w:t>Rak-50.3125 Maamekaniikan erikoisopintojakso opiskelijoille ja muillekin geotekniikan aktiiviopiskelijoille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arjolla on ruokaa ja juomaa, laboratorio- ja työmaavierailuja sekä  savusaun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ponsoreina mm. RIL, Suomen Geoteknillinen Yhdistys SGY,  Ramboll, TTY…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isätietoja ja ilmoittautuminen Matti Lojander tai Henry Gustavsson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i-FI"/>
        </w:rPr>
        <w:t>EXCURSIO TAMPEREELLE PE 24.10.2008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  <w:t>NIM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  <w:t>SÄHKÖP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i-FI"/>
              </w:rPr>
            </w:pPr>
            <w:r>
              <w:rPr>
                <w:b/>
                <w:sz w:val="36"/>
                <w:szCs w:val="36"/>
                <w:lang w:val="fi-FI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0:00Z</dcterms:created>
  <dc:creator>Lojander</dc:creator>
  <dc:description/>
  <cp:keywords/>
  <dc:language>en-US</dc:language>
  <cp:lastModifiedBy>Pohjalab</cp:lastModifiedBy>
  <cp:lastPrinted>2008-09-29T11:56:00Z</cp:lastPrinted>
  <dcterms:modified xsi:type="dcterms:W3CDTF">2008-09-29T09:00:00Z</dcterms:modified>
  <cp:revision>2</cp:revision>
  <dc:subject/>
  <dc:title>TKK IA Y</dc:title>
</cp:coreProperties>
</file>